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Le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DATE \@"dddd\ d\ MMMM\ yyyy" </w:instrText>
      </w:r>
      <w:r>
        <w:rPr>
          <w:color w:val="000080"/>
        </w:rPr>
        <w:fldChar w:fldCharType="separate"/>
      </w:r>
      <w:r>
        <w:rPr>
          <w:color w:val="000080"/>
        </w:rPr>
        <w:t>mercredi 29 juillet 2026</w:t>
      </w:r>
      <w:r>
        <w:rPr>
          <w:color w:val="000080"/>
        </w:rPr>
        <w:fldChar w:fldCharType="end"/>
      </w:r>
      <w:r>
        <w:rPr>
          <w:color w:val="00008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7429500" cy="7178675"/>
            <wp:effectExtent l="0" t="0" r="0" b="0"/>
            <wp:wrapNone/>
            <wp:docPr id="1" name="arton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 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ab/>
        <w:t>A l’attention de Monsieur LAFUMA Hervé</w:t>
      </w: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  <w:tab/>
        <w:t>Société CARAMANFRUIT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80"/>
        </w:rPr>
        <w:t>Route d’Anneyron</w:t>
      </w:r>
    </w:p>
    <w:p>
      <w:pPr>
        <w:pStyle w:val="Normal"/>
        <w:ind w:left="5664" w:firstLine="708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26140 ANNEYRON</w:t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04 75 68 57 72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  <w:t>Offre de Prix MB20150303080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Affaire suivie par Monsieur Alain BALAZARD 06 75 44 57 61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hyperlink r:id="rId3">
        <w:r>
          <w:rPr>
            <w:rStyle w:val="InternetLink"/>
            <w:rFonts w:cs="Calibri" w:ascii="Calibri" w:hAnsi="Calibri"/>
            <w:i/>
          </w:rPr>
          <w:t>alain.balazard@sfacs-industrie.fr</w:t>
        </w:r>
      </w:hyperlink>
      <w:r>
        <w:rPr>
          <w:rFonts w:cs="Calibri" w:ascii="Calibri" w:hAnsi="Calibri"/>
          <w:i/>
          <w:color w:val="00008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  <w:t xml:space="preserve">Objet : Sécheur à réfrigération  </w:t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onsieur,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uite à notre entretien , je vous propose un sécheur à réfrigération ED360 ayant un débit de 360 m3/h pour aller sur l’installation de votre compresseur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.</w:t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 SECHEUR PAR REFRIGERATION OMI ED360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7000875" cy="525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6981825" cy="397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Prix Unitaire HT : 2 325.00 EUROS</w:t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I – DECOMPOSITION DU PRIX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Calibri" w:ascii="Calibri" w:hAnsi="Calibri"/>
          <w:color w:val="000080"/>
        </w:rPr>
        <w:tab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Ref</w:t>
        <w:tab/>
        <w:t>Désignation</w:t>
        <w:tab/>
        <w:t xml:space="preserve"> Quantité</w:t>
      </w:r>
    </w:p>
    <w:p>
      <w:pPr>
        <w:pStyle w:val="Normal"/>
        <w:pBdr>
          <w:left w:val="single" w:sz="8" w:space="0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  <w:tab w:val="center" w:pos="906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ED360</w:t>
        <w:tab/>
        <w:t xml:space="preserve">Sécheur frigo 360  m3/h </w:t>
        <w:tab/>
        <w:t>1</w:t>
      </w:r>
    </w:p>
    <w:p>
      <w:pPr>
        <w:pStyle w:val="Normal"/>
        <w:pBdr>
          <w:left w:val="single" w:sz="8" w:space="0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  <w:tab w:val="center" w:pos="9060" w:leader="none"/>
        </w:tabs>
        <w:autoSpaceDE w:val="false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  <w:t>SFA0053</w:t>
        <w:tab/>
        <w:t>flexible 1metre 1 ‘’</w:t>
        <w:tab/>
        <w:t>2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TOTAL HT : 2 425.00 €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color w:val="000080"/>
          <w:lang w:val="en-US"/>
        </w:rPr>
      </w:pPr>
      <w:r>
        <w:rPr>
          <w:color w:val="000080"/>
          <w:lang w:val="en-US"/>
        </w:rPr>
        <w:t xml:space="preserve">  </w:t>
      </w:r>
      <w:r>
        <w:rPr>
          <w:color w:val="000080"/>
          <w:lang w:val="en-US"/>
        </w:rPr>
        <w:t xml:space="preserve">TVA 20 % : 485.00 € 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color w:val="000080"/>
          <w:lang w:val="en-US"/>
        </w:rPr>
        <w:t xml:space="preserve"> </w:t>
      </w:r>
      <w:r>
        <w:rPr>
          <w:color w:val="000080"/>
          <w:lang w:val="en-US"/>
        </w:rPr>
        <w:t>TOTAL TTC : 2 910.00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III. CONDITIONS DE PAIEMENT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80"/>
          <w:sz w:val="23"/>
          <w:szCs w:val="23"/>
        </w:rPr>
      </w:pPr>
      <w:r>
        <w:rPr>
          <w:rFonts w:cs="Wingdings"/>
          <w:color w:val="000080"/>
          <w:sz w:val="23"/>
          <w:szCs w:val="23"/>
        </w:rPr>
        <w:t>Règlement : 30 % à la commande – SOLDE 30 JFDM</w:t>
      </w:r>
      <w:r>
        <w:rPr>
          <w:color w:val="00008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80"/>
          <w:sz w:val="23"/>
          <w:szCs w:val="23"/>
        </w:rPr>
        <w:t>TVA 20%</w:t>
      </w:r>
    </w:p>
    <w:p>
      <w:pPr>
        <w:pStyle w:val="Defaul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Defaul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Validité de l’offre 1 mois</w:t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  <w:u w:val="single"/>
        </w:rPr>
      </w:pPr>
      <w:r>
        <w:rPr>
          <w:i/>
          <w:color w:val="000080"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color w:val="000080"/>
          <w:sz w:val="28"/>
          <w:szCs w:val="28"/>
          <w:u w:val="single"/>
        </w:rPr>
        <w:t xml:space="preserve">IV. REALISATION DES TRAVAUX 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  <w:t xml:space="preserve">Délai de livraison : DISPONIBLE </w:t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  <w:t xml:space="preserve">Possibilité de livraison ce vendredi par un de nos techniciens ( intervention sur secteur ) </w:t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  <w:color w:val="00008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80"/>
          <w:sz w:val="23"/>
          <w:szCs w:val="23"/>
        </w:rPr>
        <w:t>Alain BALAZARD</w:t>
        <w:tab/>
        <w:tab/>
        <w:tab/>
        <w:t>SFACS INDUST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3"/>
          <w:szCs w:val="23"/>
        </w:rPr>
        <w:tab/>
        <w:tab/>
        <w:tab/>
        <w:tab/>
        <w:tab/>
        <w:tab/>
        <w:tab/>
        <w:tab/>
        <w:tab/>
        <w:tab/>
        <w:t>06 75 44 57 61</w:t>
      </w:r>
    </w:p>
    <w:sectPr>
      <w:headerReference w:type="default" r:id="rId6"/>
      <w:footerReference w:type="default" r:id="rId7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ab/>
      <w:t>Mail : info@sfacs-industrie.fr</w:t>
      <w:tab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 xml:space="preserve">-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4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in.balazard@sfacs-industri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5:00Z</dcterms:created>
  <dc:creator>utilisateur</dc:creator>
  <dc:description/>
  <dc:language>en-US</dc:language>
  <cp:lastModifiedBy>SFACS</cp:lastModifiedBy>
  <cp:lastPrinted>2014-09-26T15:01:00Z</cp:lastPrinted>
  <dcterms:modified xsi:type="dcterms:W3CDTF">2015-03-17T15:41:00Z</dcterms:modified>
  <cp:revision>5</cp:revision>
  <dc:subject/>
  <dc:title/>
</cp:coreProperties>
</file>