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il pour recontacter le client suite à un appel t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 Madame …. / 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e reviens vers vous concernant votre appel téléphonique du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ponse immédiate :</w:t>
      </w:r>
      <w:r>
        <w:rPr/>
        <w:t xml:space="preserve"> Pour vous donner satisfaction, j’ai le plaisir de vous faire parveni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éponse différée : </w:t>
      </w:r>
      <w:r>
        <w:rPr/>
        <w:t>Je vous informe que je ne dispose pas encore de l’ensemble des éléments nécessaires. J’ai encore besoin de XX jours pour vous apporter une réponse compl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n entendu, je reste à votre disposition pour tous renseignements complément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prie de m’excuser pour ce report de dél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rencontrer procha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FACS-Industrie</w:t>
      </w:r>
    </w:p>
    <w:p>
      <w:pPr>
        <w:pStyle w:val="Normal"/>
        <w:rPr/>
      </w:pPr>
      <w:r>
        <w:rPr/>
        <w:t>Ligne Directe</w:t>
      </w:r>
    </w:p>
    <w:p>
      <w:pPr>
        <w:pStyle w:val="Normal"/>
        <w:rPr/>
      </w:pPr>
      <w:r>
        <w:rPr/>
        <w:t>Adress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8:00Z</dcterms:created>
  <dc:creator>utilisateur</dc:creator>
  <dc:description/>
  <cp:keywords/>
  <dc:language>en-US</dc:language>
  <cp:lastModifiedBy>utilisateur</cp:lastModifiedBy>
  <dcterms:modified xsi:type="dcterms:W3CDTF">2015-11-02T10:08:00Z</dcterms:modified>
  <cp:revision>2</cp:revision>
  <dc:subject/>
  <dc:title>Bonjour </dc:title>
</cp:coreProperties>
</file>