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firmation RD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ur vous servir au mieux dans votre projet et pour vous offrir toujours plus de conseils, je serai heureux de vous rendre visite, comme conven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………….h à ……………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notre échange, je reste à votre disposition par retour de mail ou par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6:00Z</dcterms:created>
  <dc:creator>utilisateur</dc:creator>
  <dc:description/>
  <cp:keywords/>
  <dc:language>en-US</dc:language>
  <cp:lastModifiedBy>utilisateur</cp:lastModifiedBy>
  <dcterms:modified xsi:type="dcterms:W3CDTF">2015-11-02T10:26:00Z</dcterms:modified>
  <cp:revision>2</cp:revision>
  <dc:subject/>
  <dc:title>Bonjour </dc:title>
</cp:coreProperties>
</file>